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Сомбор</w:t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Трг цара Лазара бр.5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0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- Клима уређаји (спољне и унутрашње јединице) из Плана набавки на који се Закон о јавним набавкама не односи за 2023. годину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225"/>
        <w:gridCol w:w="1169"/>
        <w:gridCol w:w="975"/>
        <w:gridCol w:w="1374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 xml:space="preserve">Врст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 w:eastAsia="ar-SA"/>
              </w:rPr>
              <w:t>доб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ичи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 w:eastAsia="ar-S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Износ ПДВ-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lang w:val="sr-RS"/>
              </w:rPr>
              <w:t xml:space="preserve">Спољна мултисплит јединица клима уређаја марке </w:t>
            </w:r>
            <w:r>
              <w:rPr>
                <w:lang w:val="sr-Latn-RS"/>
              </w:rPr>
              <w:t>GREE 28000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b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нутрашња зидна јединица инвертер клима уређаја марке GREE 18000 b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Унутрашња зидна јединица инвертер клима уређаја марке GREE 12000 b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Рок за испоруку и стављање у функцију добара је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____ дана од дана исплате купопродајне цене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(не </w:t>
      </w:r>
      <w:r>
        <w:rPr>
          <w:rFonts w:cs="Times New Roman" w:ascii="Times New Roman" w:hAnsi="Times New Roman"/>
          <w:sz w:val="22"/>
          <w:szCs w:val="24"/>
          <w:lang w:val="sr-CS" w:eastAsia="en-US"/>
        </w:rPr>
        <w:t>дужи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 од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15 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>дана)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  <w:lang w:val="sr-RS"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 року од 45 дана од дана пријема фактуре за испоручен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 монтир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обра, потписане од стране овлашћеног лица Наручиоца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У прилогу је модел уговора, са чијом садржином је потребно да се сагласи понуђач. 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  <w:lang w:val="sr-RS" w:eastAsia="en-US"/>
        </w:rPr>
        <w:t>(заокружити одговарајућ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 w:val="22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sr-RS" w:eastAsia="en-US"/>
        </w:rPr>
        <w:t>Потпис овлашћеног лица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8:00Z</dcterms:created>
  <dc:creator>Nemanja</dc:creator>
  <dc:description/>
  <cp:keywords/>
  <dc:language>en-US</dc:language>
  <cp:lastModifiedBy>Zia Arhiv Sombor</cp:lastModifiedBy>
  <cp:lastPrinted>1995-11-21T17:41:00Z</cp:lastPrinted>
  <dcterms:modified xsi:type="dcterms:W3CDTF">2023-03-02T07:12:00Z</dcterms:modified>
  <cp:revision>4</cp:revision>
  <dc:subject/>
  <dc:title>Назив понуђача</dc:title>
</cp:coreProperties>
</file>